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СВИДЕТЕЛЬСТВО О ПРИЕМК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1</w:t>
      </w:r>
      <w:r>
        <w:rPr>
          <w:rFonts w:cs="Tahoma" w:ascii="Tahoma" w:hAnsi="Tahoma"/>
          <w:sz w:val="18"/>
          <w:szCs w:val="20"/>
        </w:rPr>
        <w:t xml:space="preserve"> Вентилятор радиальный типа ВЦ 14-46 №___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правый/левый, положение корпуса ___________________,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общего назначения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коррозионностойкий К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 xml:space="preserve">заводской номер № 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изготовлен и принят в соответствии с требованиями государственных стандартов, ТУ4861-024-54365100-2006 и признан годным к эксплуатации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Вентилятор соответствует требованиям ТР ТС 010/2011. Регистрационный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номер декларации соответствия: ТС № RU Д-RU.ME05.B.00005 от 26.12.2013г. Декларация зарегистрирована органом по сертификации электрических машин, трансформаторов, электрооборудования и приборов (АНО «НТЦ «ОС ЭЛМАТЭП»)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2</w:t>
      </w:r>
      <w:r>
        <w:rPr>
          <w:rFonts w:cs="Tahoma" w:ascii="Tahoma" w:hAnsi="Tahoma"/>
          <w:sz w:val="18"/>
          <w:szCs w:val="20"/>
        </w:rPr>
        <w:t xml:space="preserve"> Двигатель, установленный на вентилятор: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тип ________________, мощность ________________кВт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частота вращения __________________ об/мин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апряжение 380 В, частота тока 50Гц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заводской номер № ______________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 xml:space="preserve">Дата изготовления </w:t>
      </w:r>
      <w:r>
        <w:rPr>
          <w:rFonts w:cs="Tahoma" w:ascii="Tahoma" w:hAnsi="Tahoma"/>
          <w:sz w:val="18"/>
          <w:szCs w:val="20"/>
          <w:u w:val="single"/>
        </w:rPr>
        <w:t xml:space="preserve">“      “              </w:t>
      </w:r>
      <w:r>
        <w:rPr>
          <w:rFonts w:cs="Tahoma" w:ascii="Tahoma" w:hAnsi="Tahoma"/>
          <w:sz w:val="18"/>
          <w:szCs w:val="20"/>
        </w:rPr>
        <w:t>20      года     М.П.___________________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подпись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СВИДЕТЕЛЬСТВО О ПОДКЛЮЧЕНИИ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нтилятор ВЦ 14-46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одской номер 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ключен к сети в соответствии с п.6 Паспорта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ециалистом-электриком Ф.И.О.____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меющим_________группу по электробезопасности,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тверждающий документ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</w:t>
        <w:tab/>
        <w:tab/>
        <w:tab/>
        <w:tab/>
        <w:t>_____________________</w:t>
      </w:r>
    </w:p>
    <w:p>
      <w:pPr>
        <w:pStyle w:val="Normal"/>
        <w:ind w:right="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955498918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  <w:t>П А С П О Р Т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Вентиляторы центробежные</w:t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ВЦ 14-46 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90</wp:posOffset>
            </wp:positionH>
            <wp:positionV relativeFrom="paragraph">
              <wp:posOffset>273050</wp:posOffset>
            </wp:positionV>
            <wp:extent cx="5422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У 4861-024-54365100-2006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анкт- Петербург</w:t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18"/>
          <w:szCs w:val="18"/>
        </w:rPr>
        <w:t>11/2015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бедительно просим Вас перед вводом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делия в эксплуатацию внимательно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Обратите внимание на п.6.12.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01-9940, </w:t>
      </w:r>
      <w:r>
        <w:rPr>
          <w:rFonts w:cs="Tahoma" w:ascii="Tahoma" w:hAnsi="Tahoma"/>
          <w:sz w:val="20"/>
          <w:szCs w:val="20"/>
          <w:lang w:val="en-US"/>
        </w:rPr>
        <w:t xml:space="preserve">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1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факс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u w:val="none"/>
            <w:lang w:val="en-US"/>
          </w:rPr>
          <w:t>www.teplomash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8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6,3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  <w:object w:dxaOrig="3884" w:dyaOrig="5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45pt;height:264.9pt" filled="f" o:ole="">
            <v:imagedata r:id="rId7" o:title=""/>
          </v:shape>
          <o:OLEObject Type="Embed" ProgID="" ShapeID="ole_rId6" DrawAspect="Content" ObjectID="_2051031234" r:id="rId6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9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8</w:t>
      </w:r>
    </w:p>
    <w:p>
      <w:pPr>
        <w:pStyle w:val="Normal"/>
        <w:ind w:right="14" w:hanging="0"/>
        <w:jc w:val="center"/>
        <w:rPr/>
      </w:pPr>
      <w:r>
        <w:rPr/>
        <w:drawing>
          <wp:inline distT="0" distB="0" distL="0" distR="0">
            <wp:extent cx="2809875" cy="2698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7-</w:t>
      </w:r>
    </w:p>
    <w:p>
      <w:pPr>
        <w:pStyle w:val="Normal"/>
        <w:ind w:right="1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Рис. 6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4</w:t>
      </w:r>
    </w:p>
    <w:p>
      <w:pPr>
        <w:pStyle w:val="3"/>
        <w:jc w:val="center"/>
        <w:rPr/>
      </w:pPr>
      <w:r>
        <w:rPr/>
        <w:object w:dxaOrig="4012" w:dyaOrig="5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.55pt;height:246.95pt" filled="f" o:ole="">
            <v:imagedata r:id="rId10" o:title=""/>
          </v:shape>
          <o:OLEObject Type="Embed" ProgID="" ShapeID="ole_rId9" DrawAspect="Content" ObjectID="_1250988248" r:id="rId9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Рис. 7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5</w:t>
      </w:r>
    </w:p>
    <w:p>
      <w:pPr>
        <w:pStyle w:val="Normal"/>
        <w:ind w:right="14" w:hanging="0"/>
        <w:jc w:val="center"/>
        <w:rPr/>
      </w:pPr>
      <w:r>
        <w:rPr/>
        <w:object w:dxaOrig="4124" w:dyaOrig="56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6.05pt;height:238.8pt" filled="f" o:ole="">
            <v:imagedata r:id="rId12" o:title=""/>
          </v:shape>
          <o:OLEObject Type="Embed" ProgID="" ShapeID="ole_rId11" DrawAspect="Content" ObjectID="_559762048" r:id="rId11"/>
        </w:object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16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ЗНАЧЕНИЕ</w:t>
      </w:r>
    </w:p>
    <w:p>
      <w:pPr>
        <w:pStyle w:val="Normal"/>
        <w:ind w:left="360"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ентиляторы центробежные ВЦ 14-46 обоих исполнений (табл.1) предназначены для перемещения воздуха или других газовых смесей с температурой от минус 40 °С до  80 °С, не содержащих липких веществ и волокнистых материалов, с концентрацией пыли и других твердых примесей не более 10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Климатическое исполнение вентиляторов У2 по ГОСТ 15150 (температура окружающей среды от - 40 до +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ов среднеквадратическое значение виброскорости от внешних источников вибрации не должно превышать 2 мм/с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СНОВНЫЕ ТЕХНИЧЕСКИЕ ДАННЫЕ И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Общий вид вентиляторов, их габаритные, присоединительные и установочные размеры приведены на рис.1 и в табл.3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Корпус вентилятора может быть установлен в любом из положений, показанных на рис.2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Направление вращения рабочего колеса правое и левое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чание: правое вращение – по часовой стрелке, левое – против часовой стрелки, если смотреть со стороны всасывающего патрубк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В импортных вентиляторах направление вращения определяется противоположным способ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 Аэродинамические      характеристики      показаны    на рис. 3-9 для вентиляторов, перемещающих воздух при номинальных условиях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лотность  1,2 к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арометрическое давление  101,4 кПа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- температура 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тносительная влажность   50%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ловные обозначения на рис. 3-8: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 - производительность по воздуху, 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ч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v - давление полное, Па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y</w:t>
      </w:r>
      <w:r>
        <w:rPr>
          <w:rFonts w:cs="Tahoma" w:ascii="Tahoma" w:hAnsi="Tahoma"/>
          <w:sz w:val="20"/>
          <w:szCs w:val="20"/>
        </w:rPr>
        <w:t xml:space="preserve"> – установленная мощность, кВт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 -  коэффициент полезного действия, %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</w:t>
      </w:r>
      <w:r>
        <w:rPr>
          <w:rFonts w:cs="Tahoma" w:ascii="Tahoma" w:hAnsi="Tahoma"/>
          <w:sz w:val="20"/>
          <w:szCs w:val="20"/>
        </w:rPr>
        <w:t xml:space="preserve"> – окружная скорость рабочего колеса, м/с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– частота вращения, об/мин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Вентиляторы общего назначения и коррозионностойкие комплектуются  преимущественно электродвигателями типа АИР. Мощность и число оборотов электродвигателей соответствуют параметрам, приведенным на рис. 3-9. По согласованию с заказчиком завод-изготовитель может укомплектовать вентилятор электродвигателем большей мощности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 Масса вентиляторов с электродвигателями приведена в табл. 2. Примечание: допускается комплектация вентиляторов двигателями других марок с мощностью не ниже указанной в табл. 2. В связи с этим возможно отклонение массы вентилятора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7</w:t>
      </w:r>
      <w:r>
        <w:rPr>
          <w:rFonts w:cs="Tahoma" w:ascii="Tahoma" w:hAnsi="Tahoma"/>
          <w:sz w:val="20"/>
          <w:szCs w:val="20"/>
        </w:rPr>
        <w:t xml:space="preserve"> Акустические характеристики приведены в табл. 4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</w:t>
      </w:r>
      <w:r>
        <w:rPr>
          <w:rFonts w:cs="Tahoma" w:ascii="Tahoma" w:hAnsi="Tahoma"/>
          <w:sz w:val="20"/>
          <w:szCs w:val="20"/>
        </w:rPr>
        <w:t xml:space="preserve"> Средняя квадратическая виброскорость на податливой опоре (на виброизоляторах) не более 5,6 мм/с при потребляемой мощности менее 3,7 кВт и 3,5 мм/с при потребляемой мощности более 3,7 кВт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9</w:t>
      </w:r>
      <w:r>
        <w:rPr>
          <w:rFonts w:cs="Tahoma" w:ascii="Tahoma" w:hAnsi="Tahoma"/>
          <w:sz w:val="20"/>
          <w:szCs w:val="20"/>
        </w:rPr>
        <w:t xml:space="preserve"> Ответственность за выбор вентилятора для конкретной вентиляционной сети, а также за выбор коррозионностойкого вентилятора из стали 12Х18Н10 для агрессивной среды заданного состава несет проектная организация (заказчик)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ТРОЙСТВО И ПРИНЦИП РАБОТЫ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Вентиляторы типа ВЦ 14-46 выполнены по аэродинамической схеме ЦАГИ им. Н.Е. Жуковского и изготавливаются в соответствии с ГОСТ 10616-90 и  ТУ 4861-024-54365100-2006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Устройство вентиляторов соответствует исполнению 1 по ГОСТ 5976-90. Вентилятор состоит из спирального корпуса, рабочего колеса, профилированного коллектора, входного патрубка, станины, электродвигателя. Спиральный корпус представляет собой неразъемный узел и крепится к станине болтами, что позволяет устанавливать его в любое из положений рис.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Детали и узлы вентиляторов общего назначения изготовлены из углеродистой стали обыкновенного качества ГОСТ380-88 с полимерным покрытием; вентиляторов К – корпус и рабочее колесо из стали 12Х18Н10, станина из углеродистой стали с полимерным покрытием.  Коллекторы изготовлены из стеклопласти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Рабочее колесо состоит из переднего и заднего дисков, листовых лопаток и ступиц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Коллектор закрепляется между корпусом и входным патрубком. Перекрытие между коллектором и передним диском рабочего колеса регулируется осевым перемещением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6</w:t>
      </w:r>
      <w:r>
        <w:rPr>
          <w:rFonts w:cs="Tahoma" w:ascii="Tahoma" w:hAnsi="Tahoma"/>
          <w:sz w:val="20"/>
          <w:szCs w:val="20"/>
        </w:rPr>
        <w:t xml:space="preserve"> Принцип работы вентилятора заключается в передаче механической энергии от вращаемого электродвигателем рабочего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колеса потоку воздуха путем аэродинамического воздействия на него лопаток колеса. Выйдя из рабочего колеса и пройдя спиральный диффузор корпуса, поток воздуха с более высоким давлением поступает через нагнетательное отверстие в сеть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4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2,5</w:t>
      </w:r>
    </w:p>
    <w:p>
      <w:pPr>
        <w:pStyle w:val="Normal"/>
        <w:ind w:right="14" w:hanging="0"/>
        <w:jc w:val="center"/>
        <w:rPr/>
      </w:pPr>
      <w:r>
        <w:rPr/>
        <w:object w:dxaOrig="3949" w:dyaOrig="48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.65pt;height:239.8pt" filled="f" o:ole="">
            <v:imagedata r:id="rId14" o:title=""/>
          </v:shape>
          <o:OLEObject Type="Embed" ProgID="" ShapeID="ole_rId13" DrawAspect="Content" ObjectID="_1924484940" r:id="rId13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5. Аэродинамические характеристики вентиляторов ВЦ14-46-3,15</w:t>
      </w:r>
    </w:p>
    <w:p>
      <w:pPr>
        <w:pStyle w:val="Normal"/>
        <w:jc w:val="center"/>
        <w:rPr/>
      </w:pPr>
      <w:r>
        <w:rPr/>
        <w:object w:dxaOrig="3948" w:dyaOrig="48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3pt;height:247.3pt" filled="f" o:ole="">
            <v:imagedata r:id="rId16" o:title=""/>
          </v:shape>
          <o:OLEObject Type="Embed" ProgID="" ShapeID="ole_rId15" DrawAspect="Content" ObjectID="_1407892915" r:id="rId15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5-</w:t>
      </w:r>
    </w:p>
    <w:p>
      <w:pPr>
        <w:pStyle w:val="Normal"/>
        <w:ind w:right="1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Рис. 3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-2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3899" w:dyaOrig="4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8pt;height:305.15pt" filled="f" o:ole="">
            <v:imagedata r:id="rId18" o:title=""/>
          </v:shape>
          <o:OLEObject Type="Embed" ProgID="" ShapeID="ole_rId17" DrawAspect="Content" ObjectID="_1553700922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4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.</w:t>
      </w:r>
      <w:r>
        <w:rPr>
          <w:rFonts w:cs="Tahoma" w:ascii="Tahoma" w:hAnsi="Tahoma"/>
          <w:sz w:val="20"/>
          <w:szCs w:val="20"/>
        </w:rPr>
        <w:t xml:space="preserve"> В конструкцию вентилятора могут быть внесены изменения, не ухудшающие его аэродинамические, шумовые характеристики и показатели надежнос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КОМПЛЕКТ ПОСТАВК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ентилятор типа ВЦ 14-46                                                                     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                                                                                               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УКАЗАНИЕ МЕР БЕЗОПАС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вентилятора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данного вентилятора и его двигателя, и оповестить персонал о пуске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а должен быть обеспечен свободный доступ к местам его обслуживания при эксплуатации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Воздуховоды должны иметь устройство, предохраняющее от попадания в вентилятор посторонних предмет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Монтаж электрооборудования, а также заземление его и вентилятора производится в соответствии с «Правилами устройства электроустановок» (ПУЭ).  Вентилятор должен быть заземлен. Сопротивление между  заземляющим болтом и каждой доступной прикосновению металлической нетоковедущей частью вентилятора, которая может оказаться под напряжением, не должно превышать 0,1 Ом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Обслуживание и ремонт вентилятора допускается производить только после отключения его от электросети и полной остановки вращающихся часте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В процессе эксплуатации, необходимо систематически проводить профилактические осмотры и техническое обслуживание вентилятора. Особое внимание следует обратить на состояние рабочего колеса, его износ, на повреждение лопаток, надежность крепления колеса на валу, на состояние заземления вентилятора и двигател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При испытаниях, наладке и работе вентилятора всасывающее и нагнетательное отверстия должны быть ограждены так, чтобы исключить травмирование людей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3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ОДГОТОВКА К РАБОТЕ И ПОРЯДОК РАБОТЫ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К установке и монтажу вентиляторов допускается квалифицированный, 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роизвести внешний осмотр вентилятора. При обнаружении повреждений, дефектов, полученных в результате неправильных транспортировки и хранения, ввод вентилятора в эксплуатацию без согласования с заводом-изготовителем не допускается. В целях предотвращения разбалансировки запрещается демонтаж вращающихся частей вентилятора без согласования с заводом-изготовителем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Электродвигатель подключать 4-жильным кабелем для включения в 3-х фазную сеть 380В/50Гц  ГОСТ 13109-87. Провод заземления подсоединить к винту заземления электродвигателя. Проверить соответствие напряжения сети схеме включения  электродвигателя, изображенной на внутренней стороне клеммной коробки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При необходимости поворота корпуса в другое допустимое положение следует снять коллектор, отвернуть гайки, крепящие корпус к станине, предварительно приняв меры против падения корпуса, повернуть корпус, завернуть гайки, установить и отцентровать коллектор по рабочему колес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Убедиться в легком и плавном (без касаний и заеданий) вращении рабочего колеса. Проверить зазоры между рабочим колесом и коллектором и, при необходимости, отрегулировать (см. рис.1, табл.1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овку зазоров проводить с помощью перемещения двигателя в осевом направлени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Проверить затяжку болтовых соединений; особое внимание следует обратить на крепление рабочего колеса на валу электродвигателя посредством стопорной шайб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Установить вентилятор горизонтально на фундамен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9</w:t>
      </w:r>
      <w:r>
        <w:rPr>
          <w:rFonts w:cs="Tahoma" w:ascii="Tahoma" w:hAnsi="Tahoma"/>
          <w:sz w:val="20"/>
          <w:szCs w:val="20"/>
        </w:rPr>
        <w:t xml:space="preserve"> Проверить  сопротивление    изоляции      двигателя.    При необходимости двигатель просуши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0</w:t>
      </w:r>
      <w:r>
        <w:rPr>
          <w:rFonts w:cs="Tahoma" w:ascii="Tahoma" w:hAnsi="Tahoma"/>
          <w:sz w:val="20"/>
          <w:szCs w:val="20"/>
        </w:rPr>
        <w:t xml:space="preserve">  Заземлить двигатель и вентилят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1</w:t>
      </w:r>
      <w:r>
        <w:rPr>
          <w:rFonts w:cs="Tahoma" w:ascii="Tahoma" w:hAnsi="Tahoma"/>
          <w:sz w:val="20"/>
          <w:szCs w:val="20"/>
        </w:rPr>
        <w:t xml:space="preserve"> Осмотреть вентилятор, убедиться в отсутствии внутри него посторонних предметов. Оградить всасывающее и нагнетательное отверстия. Кратковременным включением двигателя проверить соответствие направления вращения рабочего колеса направлению стрелки на корпусе. Если соответствия нет  изменить направление вращения рабочего колеса переключением фа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4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3</w:t>
      </w:r>
    </w:p>
    <w:tbl>
      <w:tblPr>
        <w:tblW w:w="7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58"/>
        <w:gridCol w:w="430"/>
        <w:gridCol w:w="334"/>
        <w:gridCol w:w="430"/>
        <w:gridCol w:w="430"/>
        <w:gridCol w:w="431"/>
        <w:gridCol w:w="380"/>
        <w:gridCol w:w="335"/>
        <w:gridCol w:w="431"/>
        <w:gridCol w:w="335"/>
        <w:gridCol w:w="335"/>
        <w:gridCol w:w="313"/>
        <w:gridCol w:w="528"/>
        <w:gridCol w:w="335"/>
        <w:gridCol w:w="335"/>
      </w:tblGrid>
      <w:tr>
        <w:trPr>
          <w:trHeight w:val="1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, м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 м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м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2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3,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6,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  <w:t xml:space="preserve"> </w:t>
      </w:r>
    </w:p>
    <w:tbl>
      <w:tblPr>
        <w:tblW w:w="724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4"/>
        <w:gridCol w:w="335"/>
        <w:gridCol w:w="872"/>
        <w:gridCol w:w="406"/>
        <w:gridCol w:w="316"/>
        <w:gridCol w:w="316"/>
        <w:gridCol w:w="316"/>
        <w:gridCol w:w="498"/>
        <w:gridCol w:w="406"/>
        <w:gridCol w:w="406"/>
        <w:gridCol w:w="406"/>
        <w:gridCol w:w="406"/>
        <w:gridCol w:w="406"/>
        <w:gridCol w:w="406"/>
      </w:tblGrid>
      <w:tr>
        <w:trPr>
          <w:trHeight w:val="21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n1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n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змеры, мм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lang w:val="en-US"/>
              </w:rPr>
              <w:t>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lang w:val="en-US"/>
              </w:rPr>
              <w:t>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7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lang w:val="en-US"/>
              </w:rPr>
              <w:t></w:t>
            </w:r>
          </w:p>
        </w:tc>
      </w:tr>
      <w:tr>
        <w:trPr>
          <w:trHeight w:val="16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2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7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3,1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8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4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0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1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3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73</w:t>
            </w:r>
          </w:p>
        </w:tc>
      </w:tr>
      <w:tr>
        <w:trPr>
          <w:trHeight w:val="2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6,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4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2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43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258</w:t>
            </w:r>
          </w:p>
        </w:tc>
      </w:tr>
      <w:tr>
        <w:trPr>
          <w:trHeight w:val="2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Ц 14-46-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45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43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2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4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2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20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59630" cy="2473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552"/>
                              <w:gridCol w:w="477"/>
                              <w:gridCol w:w="477"/>
                              <w:gridCol w:w="477"/>
                              <w:gridCol w:w="577"/>
                              <w:gridCol w:w="577"/>
                              <w:gridCol w:w="577"/>
                              <w:gridCol w:w="577"/>
                              <w:gridCol w:w="7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рка вентилято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астота вращения, об./мин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Уров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, дБ в октавных полосах частотах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*,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2,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3,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6,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-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4.8pt;mso-wrap-distance-left:0pt;mso-wrap-distance-right:2.25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552"/>
                        <w:gridCol w:w="477"/>
                        <w:gridCol w:w="477"/>
                        <w:gridCol w:w="477"/>
                        <w:gridCol w:w="577"/>
                        <w:gridCol w:w="577"/>
                        <w:gridCol w:w="577"/>
                        <w:gridCol w:w="577"/>
                        <w:gridCol w:w="7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рка вентилятора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астота вращения, об./мин.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Уров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дБ в октавных полосах частота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*, дБ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2,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3,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6,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-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Lpa</w:t>
      </w:r>
      <w:r>
        <w:rPr>
          <w:rFonts w:cs="Tahoma" w:ascii="Tahoma" w:hAnsi="Tahoma"/>
          <w:sz w:val="16"/>
          <w:szCs w:val="16"/>
        </w:rPr>
        <w:t xml:space="preserve"> – эквивалентный уровень звука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кустические характеристики измерены со стороны нагнетания при нормальном режиме работы вентилятора. На стороне всасывания уровни звуковой мощности на 3 дБ ниже уровней, приведенных в таблиц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границах рабочего участка аэродинамической характеристики уровни звуковой мощности на 3 дБ выше уровня звуковой мощности, соответствующего номинальному режиму работы вентилятора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>
          <w:rFonts w:cs="Tahoma" w:ascii="Tahoma" w:hAnsi="Tahoma"/>
          <w:sz w:val="20"/>
          <w:szCs w:val="20"/>
        </w:rPr>
        <w:t>-1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2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720"/>
        <w:gridCol w:w="720"/>
        <w:gridCol w:w="1080"/>
        <w:gridCol w:w="540"/>
        <w:gridCol w:w="54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.двиг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 электро- двигателя для испол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 статора, 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а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изводи-тельность,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ое давление, 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вуковая мощно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Б (А)</w:t>
            </w:r>
          </w:p>
        </w:tc>
      </w:tr>
      <w:tr>
        <w:trPr>
          <w:trHeight w:val="1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ота враще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ановленная 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ребляемая  мощность, кВ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 14-46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,5-1,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-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14-46-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0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4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14-46-3,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5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14-46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9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12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 14-46-</w:t>
            </w:r>
          </w:p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12M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-10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S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-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-1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-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-1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200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0S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200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0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200-2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80S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0-2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80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-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0-24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 14-46-</w:t>
            </w:r>
          </w:p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0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0S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00-10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0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00-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0S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-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-1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60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-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-1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80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-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-18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200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-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-18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Ц 14-46-</w:t>
            </w:r>
          </w:p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80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-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0-15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200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-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0-1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-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0-16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25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-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0-16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25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0-27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50S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-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0-2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50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-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0-29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2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2</w:t>
      </w:r>
      <w:r>
        <w:rPr>
          <w:rFonts w:cs="Tahoma" w:ascii="Tahoma" w:hAnsi="Tahoma"/>
          <w:sz w:val="20"/>
          <w:szCs w:val="20"/>
        </w:rPr>
        <w:t xml:space="preserve"> Пуск вентилят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уске вентилятора и во время его действия все работы на воздуховоде, вентиляторе (осмотр, очистка и т.п.) должны быть прекращены. Для проверки работоспособности смонтированного вентилятора производят пробный пуск. Перед пуском вентилятора необходим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проверить надежность присоединения токопроводящего кабеля к зажимам коробки выводов и закрепление зажима заземл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) закрыть дросселирующее устройство (направляющий аппарат, заслонку, клапан и т.п.);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в) включить двигатель, измерить ток  по фазам электродвигателя. Открывать дросселирующее устройство, наблюдая за ростом тока. </w:t>
      </w:r>
      <w:r>
        <w:rPr>
          <w:rFonts w:cs="Tahoma" w:ascii="Tahoma" w:hAnsi="Tahoma"/>
          <w:b/>
          <w:sz w:val="20"/>
          <w:szCs w:val="20"/>
          <w:u w:val="single"/>
        </w:rPr>
        <w:t>При всех проектных положениях дросселирующего устройства (или другого управляющего органа) ток не должен превышать номинальное значение, указанное на шильде электродвигателя или в паспорте. Если при каком-то проектном положении дросселирующего устройства ток становится больше номинального, то это свидетельствует о несоответствии вентилятора данной вентиляционной системе (или недостаточности мощности электродвигателя). Для ограничения рабочего тока необходимо зафиксировать положение дросселирующего устройства при номинальном значении тока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дальнейшем при эксплуатации вентилятора никакое регулирование не должно уменьшить сопротивление сети против установленного зафиксированным положением дроссел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оверить работу вентилятора в течение часа, при отсутствии посторонних стуков, шумов, повышенной вибрации и других дефектов вентилятор включается в нормальную работ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) при первом запуске вентилятора заполнить свидетельство о подключении п.12 настоящего Паспорт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ТЕХНИЧЕСКОЕ ОБСЛУЖИВАНИ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Для обеспечения бесперебойной и эффективной работы вентилятора и повышения его долговечности необходимо осуществлять правильный и регулярный технический уход, а также проводить необходимые работы, обеспечивающие нормальное техническое состояние вентилятор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Устанавливаются следующие виды технического обслуживания вентилятор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1 (ТО-1) через 150-170ч. работы вентилятор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2 (ТО-2) через 600-650ч. работы вентилятора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техническое обслуживание №3 (ТО-3) через 2500-2600ч. работы вентилятора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вентилятора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5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Эксплуатация и техническое обслуживание вентилятора должны осуществляться персоналом соответствующей квалификаци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1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внешний осмотр вентилятора с целью выявления механических поврежд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сварных и болтовых соеди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надежности крепления заземления вентилятора 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2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1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и крепления рабочего колеса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в) проверка уровня вибрации; средняя квадратическая виброскорость вентилятора не должна превышать 6,3 мм/с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3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2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(визуальная) состояния внешних лакокрасочных покрытий и их обновление (при необходимости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очистка внутренней плоскости вентилятора (в том числе рабочего колеса) от загряз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оверка надежности крепления электродвигателя к станине и вентилятора к фундаменту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Текущий ремонт предусматривает устранение мелких дефектов и неисправностей вентилятора, проверку затяжки крепежных соединений, устранение выявленных неплотностей и т.п. и проводится во время технических обслужива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</w:rPr>
        <w:t xml:space="preserve"> Техническое обслуживание двигателя проводится в объеме и сроки, предусмотренные техническим описанием и инструкцией по эксплуатаци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1</w:t>
      </w:r>
      <w:r>
        <w:rPr>
          <w:rFonts w:cs="Tahoma" w:ascii="Tahoma" w:hAnsi="Tahoma"/>
          <w:sz w:val="20"/>
          <w:szCs w:val="20"/>
        </w:rPr>
        <w:t xml:space="preserve"> Учет технического обслужива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3"/>
        <w:gridCol w:w="1382"/>
        <w:gridCol w:w="1652"/>
        <w:gridCol w:w="1919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часов работы с начала эксплуатации или после ремо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технического ремо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чание о техническом состоянии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Примечание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форму заполняет предприятие-потребитель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6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1 </w:t>
      </w:r>
      <w:r>
        <w:rPr>
          <w:rFonts w:cs="Tahoma" w:ascii="Tahoma" w:hAnsi="Tahoma"/>
          <w:sz w:val="20"/>
          <w:szCs w:val="20"/>
        </w:rPr>
        <w:t xml:space="preserve">Общий вид и размеры вентилятора                        </w:t>
      </w:r>
      <w:r>
        <w:rPr>
          <w:rFonts w:cs="Tahoma" w:ascii="Tahoma" w:hAnsi="Tahoma"/>
          <w:b/>
          <w:sz w:val="20"/>
          <w:szCs w:val="20"/>
        </w:rPr>
        <w:t xml:space="preserve">Рис.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</wp:posOffset>
            </wp:positionH>
            <wp:positionV relativeFrom="paragraph">
              <wp:posOffset>167640</wp:posOffset>
            </wp:positionV>
            <wp:extent cx="2628900" cy="2608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5455" cy="3417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ы расположения отверсти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 фундаментные болт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147955</wp:posOffset>
            </wp:positionV>
            <wp:extent cx="2171700" cy="1338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Для №2,5-№4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 </w:t>
      </w:r>
      <w:r>
        <w:rPr>
          <w:rFonts w:cs="Tahoma" w:ascii="Tahoma" w:hAnsi="Tahoma"/>
          <w:sz w:val="20"/>
          <w:szCs w:val="20"/>
        </w:rPr>
        <w:t>Для №5-№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440940" cy="13506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1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ГАРАНТИЙНЫЕ ОБЯЗАТЕЛЬСТВА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вентилятора общего назначения при соблюдении потребителем правил транспортирования, хранения, монтажа, первого пуска (п.6.12), эксплуатации и технического обслуживания устанавливается </w:t>
      </w:r>
      <w:r>
        <w:rPr>
          <w:rFonts w:cs="Tahoma" w:ascii="Tahoma" w:hAnsi="Tahoma"/>
          <w:b/>
          <w:sz w:val="20"/>
          <w:szCs w:val="20"/>
        </w:rPr>
        <w:t>24 месяца</w:t>
      </w:r>
      <w:r>
        <w:rPr>
          <w:rFonts w:cs="Tahoma" w:ascii="Tahoma" w:hAnsi="Tahoma"/>
          <w:sz w:val="20"/>
          <w:szCs w:val="20"/>
        </w:rPr>
        <w:t xml:space="preserve"> со дня отгрузки Заказчику, но не более </w:t>
      </w:r>
      <w:r>
        <w:rPr>
          <w:rFonts w:cs="Tahoma" w:ascii="Tahoma" w:hAnsi="Tahoma"/>
          <w:b/>
          <w:sz w:val="20"/>
          <w:szCs w:val="20"/>
        </w:rPr>
        <w:t>30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Вентиляторы коррозионностойкие (К – из стали 12Х18Н10) дополнительно к требованиям п.10.1 должны иметь документ, удостоверяющий ответственность проектной организации или иного юридического лица за выбор данного материального исполнения вентилятора. При  отсутствии указанного документа гарантийный срок устанавливается  </w:t>
      </w:r>
      <w:r>
        <w:rPr>
          <w:rFonts w:cs="Tahoma" w:ascii="Tahoma" w:hAnsi="Tahoma"/>
          <w:b/>
          <w:sz w:val="20"/>
          <w:szCs w:val="20"/>
        </w:rPr>
        <w:t>12 месяцев</w:t>
      </w:r>
      <w:r>
        <w:rPr>
          <w:rFonts w:cs="Tahoma" w:ascii="Tahoma" w:hAnsi="Tahoma"/>
          <w:sz w:val="20"/>
          <w:szCs w:val="20"/>
        </w:rPr>
        <w:t xml:space="preserve"> со дня ввода вентилятора в эксплуатацию, но не более </w:t>
      </w:r>
      <w:r>
        <w:rPr>
          <w:rFonts w:cs="Tahoma" w:ascii="Tahoma" w:hAnsi="Tahoma"/>
          <w:b/>
          <w:sz w:val="20"/>
          <w:szCs w:val="20"/>
        </w:rPr>
        <w:t>18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3</w:t>
      </w:r>
      <w:r>
        <w:rPr>
          <w:rFonts w:cs="Tahoma" w:ascii="Tahoma" w:hAnsi="Tahoma"/>
          <w:sz w:val="20"/>
          <w:szCs w:val="20"/>
        </w:rPr>
        <w:t xml:space="preserve"> Гарантийные обязательства распространяются н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 материал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ункциональные дефекты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, возникшие при производстве издел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 Условия предоставления гарантийных обязательств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отсутствие внешних повреждений изделия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блюдение всех рекомендаций и предписаний производителя, касающихся монтажа, подключения, применения и эксплуата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несанкционированных производителем переделок или изменений конструкции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5</w:t>
      </w:r>
      <w:r>
        <w:rPr>
          <w:rFonts w:cs="Tahoma" w:ascii="Tahoma" w:hAnsi="Tahoma"/>
          <w:sz w:val="20"/>
          <w:szCs w:val="20"/>
        </w:rPr>
        <w:t xml:space="preserve"> Гарантия не действу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аличии дефектов, возникших по вине Заказчик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есоблюдении условий п.6.12 Паспорт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эксплуатации вентилятора без пускозащитной аппаратуры, соответствующей номиналу используемого электродвигателя (защита по току, защита от обрыва фаз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отсутствии проекта системы вентиля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и нарушении потребителем правил транспортирования, хранения, условий категорий размещения и условий эксплуатации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 нарушении потребителем перечисленных выше правил, предприятие-изготовитель ответственности не несе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7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электродвигателя определяется заводом-изготовителем электродвигателя и указан в паспорте на электродвигатель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8 Установленный срок службы - 5 лет, наработка на отказ  - не менее 10000ч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-10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ВОЗМОЖНЫЕ НЕИСПРАВНОСТИ И СПОСОБЫ ИХ УСТРАНЕНИЯ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8.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При устранении неисправностей необходимо соблюдать меры безопасности (раздел 5).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5"/>
        <w:gridCol w:w="2515"/>
      </w:tblGrid>
      <w:tr>
        <w:trPr>
          <w:tblHeader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неисправности, внешнее прояв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ри рабочей частоте вращения рабочего колеса не создает расчетного давления и не подает требуемого количества воздух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равильно произведен расчет вентиляционной се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регулировать  сопротивление сети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есо вентилятора вращается в обратную сторон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ить направление вращение колеса.</w:t>
            </w:r>
          </w:p>
        </w:tc>
      </w:tr>
      <w:tr>
        <w:trPr>
          <w:trHeight w:val="229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ечка воздуха через неплот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анить утечку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ь вентилятора при рабочей частоте вращения работает с перегрузкой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одает больше воздуха, чем предусмотрено при выборе двигателя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очнить сопротивление сети. Задросселировать сеть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ная вибрация вентилятора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ушение балансировки колеса или ротора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алансировать колесо или ротор двигател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ая затяжка болтовых соедин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 работе вентилятора создается сильный шум, как в самом вентиляторе, так и в сети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ют мягкие вставки между вентилятором и сетью на всасывающей и нагнетательных сторон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ить мягкие вставки на всасывающей и нагнетательной сторонах вентилятора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е крепление клапанов и задвижек на воздуховод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ить жесткое крепление клапанов и задвижек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 затянуты болтовые соедин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шел из строя подшипник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нить подшипники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7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ТРАНСПОРТИРОВАНИЕ И ХРАН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1</w:t>
      </w:r>
      <w:r>
        <w:rPr>
          <w:rFonts w:cs="Tahoma" w:ascii="Tahoma" w:hAnsi="Tahoma"/>
          <w:sz w:val="20"/>
          <w:szCs w:val="20"/>
        </w:rPr>
        <w:t xml:space="preserve"> Вентилятор транспортируется в собранном виде без упаков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транспортировке водным транспортом вентилятор упаковывается в ящик по ГОСТ 2991-85 или ГОСТ 10198-79, при транспортировании в районы Крайнего Севера и труднодоступные районы вентилятор упаковывается по ГОСТ 15846-7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2</w:t>
      </w:r>
      <w:r>
        <w:rPr>
          <w:rFonts w:cs="Tahoma" w:ascii="Tahoma" w:hAnsi="Tahoma"/>
          <w:sz w:val="20"/>
          <w:szCs w:val="20"/>
        </w:rPr>
        <w:t xml:space="preserve"> Вентиляторы следует транспортировать и хранить в условиях, исключающих их механические повреждения, под навесом или в помещении, где колебания температуры и влажности воздуха не больше, чем на открытом воздух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3</w:t>
      </w:r>
      <w:r>
        <w:rPr>
          <w:rFonts w:cs="Tahoma" w:ascii="Tahoma" w:hAnsi="Tahoma"/>
          <w:sz w:val="20"/>
          <w:szCs w:val="20"/>
        </w:rPr>
        <w:t xml:space="preserve"> Вентиляторы могут транспортироваться без ограничения расстояний автомобильным, железнодорожным, речным и морским транспортом по правилам, действующим на указанном виде транспорта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71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КЛАМАЦИИ БЕЗ ТЕХНИЧЕСКОГО АК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 ПАСПОРТА НА ИЗДЕЛИЕ, C ЗАПОЛНЕННЫМ СВИДЕТЕЛЬСТВОМ О ПОДКЛЮЧЕНИ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 ПРИНИМАЮТСЯ!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й и послегарантийный ремон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ся по адресу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8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 венти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а перемещаем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ация электродвигател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14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ух, невзрывоопасные, неагрессивные газопаровоздушные среды, не вызывающие ускоренной* коррозии углеродистой ст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озионно стой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14-46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рессивные, невзрывоопасные газопаровоздушные среды, не вызывающие ускоренной* коррозии стали марки 12Х18Н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скорость коррозии не выше 0,1 мм в год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eplomash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4:00Z</dcterms:created>
  <dc:creator>Калягина Н.А.</dc:creator>
  <dc:description/>
  <cp:keywords/>
  <dc:language>en-US</dc:language>
  <cp:lastModifiedBy>Андрей Цуранов</cp:lastModifiedBy>
  <cp:lastPrinted>2012-02-20T14:33:00Z</cp:lastPrinted>
  <dcterms:modified xsi:type="dcterms:W3CDTF">2017-08-15T12:55:00Z</dcterms:modified>
  <cp:revision>15</cp:revision>
  <dc:subject/>
  <dc:title> </dc:title>
</cp:coreProperties>
</file>